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azen2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ŽÁDOST O CERTIFIKACI </w:t>
      </w:r>
    </w:p>
    <w:p>
      <w:pPr>
        <w:pStyle w:val="Bezodsazen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Č. zákazníka: ............. (vyplňuje certifikační orgán)</w:t>
      </w:r>
      <w:r>
        <w:br w:type="page"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428"/>
        <w:gridCol w:w="28"/>
        <w:gridCol w:w="48"/>
        <w:gridCol w:w="633"/>
        <w:gridCol w:w="543"/>
        <w:gridCol w:w="512"/>
        <w:gridCol w:w="1212"/>
        <w:gridCol w:w="1134"/>
        <w:gridCol w:w="1421"/>
      </w:tblGrid>
      <w:tr>
        <w:trPr>
          <w:trHeight w:val="347" w:hRule="atLeast"/>
          <w:cantSplit w:val="true"/>
        </w:trPr>
        <w:tc>
          <w:tcPr>
            <w:tcW w:w="59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pageBreakBefore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společnosti:</w:t>
            </w:r>
          </w:p>
          <w:p>
            <w:pPr>
              <w:pStyle w:val="Bezodsazen2"/>
              <w:spacing w:before="12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120" w:after="120"/>
              <w:jc w:val="left"/>
              <w:rPr/>
            </w:pPr>
            <w:r>
              <w:rPr>
                <w:i/>
                <w:sz w:val="22"/>
                <w:szCs w:val="22"/>
              </w:rPr>
              <w:t>IČ:</w:t>
            </w:r>
          </w:p>
        </w:tc>
      </w:tr>
      <w:tr>
        <w:trPr>
          <w:trHeight w:val="347" w:hRule="atLeast"/>
          <w:cantSplit w:val="true"/>
        </w:trPr>
        <w:tc>
          <w:tcPr>
            <w:tcW w:w="59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Č:</w:t>
            </w:r>
          </w:p>
        </w:tc>
      </w:tr>
      <w:tr>
        <w:trPr>
          <w:trHeight w:val="335" w:hRule="atLeast"/>
          <w:cantSplit w:val="true"/>
        </w:trPr>
        <w:tc>
          <w:tcPr>
            <w:tcW w:w="59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ídlo společnosti:</w:t>
            </w:r>
          </w:p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Bezodsazen2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.:</w:t>
            </w:r>
          </w:p>
        </w:tc>
      </w:tr>
      <w:tr>
        <w:trPr>
          <w:trHeight w:val="345" w:hRule="atLeast"/>
          <w:cantSplit w:val="true"/>
        </w:trPr>
        <w:tc>
          <w:tcPr>
            <w:tcW w:w="59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x:</w:t>
            </w:r>
          </w:p>
        </w:tc>
      </w:tr>
      <w:tr>
        <w:trPr>
          <w:trHeight w:val="243" w:hRule="atLeast"/>
          <w:cantSplit w:val="true"/>
        </w:trPr>
        <w:tc>
          <w:tcPr>
            <w:tcW w:w="59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:</w:t>
            </w:r>
          </w:p>
        </w:tc>
      </w:tr>
      <w:tr>
        <w:trPr>
          <w:trHeight w:val="390" w:hRule="atLeast"/>
          <w:cantSplit w:val="true"/>
        </w:trPr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resa provozovny:</w:t>
            </w:r>
          </w:p>
          <w:p>
            <w:pPr>
              <w:pStyle w:val="Bezodsazen2"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Pozn.:vyplňte pouze v případě, není-li shodná se sídlem společnosti; v případě více provozoven přiložte samostatný seznam včetně adres)</w:t>
            </w:r>
          </w:p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respondenční adresa: </w:t>
            </w:r>
          </w:p>
          <w:p>
            <w:pPr>
              <w:pStyle w:val="Bezodsazen2"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Pozn.: vyplňte pouze v případě, není-li shodná se sídlem společnosti)</w:t>
            </w:r>
          </w:p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nka:</w:t>
            </w:r>
          </w:p>
        </w:tc>
        <w:tc>
          <w:tcPr>
            <w:tcW w:w="5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íslo účtu:</w:t>
            </w:r>
          </w:p>
        </w:tc>
      </w:tr>
      <w:tr>
        <w:trPr>
          <w:trHeight w:val="334" w:hRule="atLeast"/>
        </w:trPr>
        <w:tc>
          <w:tcPr>
            <w:tcW w:w="10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-mail pro zasílání faktur:</w:t>
            </w:r>
          </w:p>
        </w:tc>
      </w:tr>
      <w:tr>
        <w:trPr>
          <w:trHeight w:val="334" w:hRule="atLeast"/>
        </w:trPr>
        <w:tc>
          <w:tcPr>
            <w:tcW w:w="10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ucí firmy:</w:t>
            </w:r>
          </w:p>
        </w:tc>
      </w:tr>
      <w:tr>
        <w:trPr>
          <w:trHeight w:val="412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covník zmocněný pro styk s certifikačním orgánem:</w:t>
            </w:r>
          </w:p>
        </w:tc>
        <w:tc>
          <w:tcPr>
            <w:tcW w:w="5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azen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.:</w:t>
            </w:r>
          </w:p>
        </w:tc>
      </w:tr>
      <w:tr>
        <w:trPr>
          <w:trHeight w:val="411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čet pracovníků, na něž se vztahuje certifikace: </w:t>
            </w:r>
          </w:p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pokládaný termín certifikačního auditu:</w:t>
            </w:r>
          </w:p>
        </w:tc>
      </w:tr>
      <w:tr>
        <w:trPr>
          <w:trHeight w:val="1137" w:hRule="atLeast"/>
        </w:trPr>
        <w:tc>
          <w:tcPr>
            <w:tcW w:w="10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lovní návrh oboru, který chcete mít na certifikátu </w:t>
            </w:r>
            <w:r>
              <w:rPr>
                <w:i/>
                <w:sz w:val="16"/>
                <w:szCs w:val="16"/>
              </w:rPr>
              <w:t>(prosíme, uveďte co nejpřesněji):</w:t>
            </w:r>
          </w:p>
          <w:p>
            <w:pPr>
              <w:pStyle w:val="Bezodsazen2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ředmět certifikace </w:t>
            </w:r>
            <w:r>
              <w:rPr>
                <w:i/>
                <w:sz w:val="16"/>
                <w:szCs w:val="16"/>
              </w:rPr>
              <w:t>(zaškrtněte podle vašich požadavků):</w:t>
            </w:r>
          </w:p>
        </w:tc>
      </w:tr>
      <w:tr>
        <w:trPr>
          <w:trHeight w:val="615" w:hRule="atLeas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930686501"/>
            <w:bookmarkStart w:id="1" w:name="__Fieldmark__0_93068650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MK dle normy ČSN EN ISO 9001:2016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930686501"/>
            <w:bookmarkStart w:id="3" w:name="__Fieldmark__1_93068650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MK dle normy ČSN EN ISO 3834-2,3,4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e spojení s ISO 9001)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930686501"/>
            <w:bookmarkStart w:id="5" w:name="__Fieldmark__2_93068650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S dle normy ČSN EN ISO 14001:2016</w:t>
            </w:r>
          </w:p>
        </w:tc>
      </w:tr>
      <w:tr>
        <w:trPr>
          <w:trHeight w:val="759" w:hRule="atLeas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930686501"/>
            <w:bookmarkStart w:id="7" w:name="__Fieldmark__3_93068650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OZP dle normy ČSN OHSAS 18001:200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30686501"/>
            <w:bookmarkStart w:id="9" w:name="__Fieldmark__4_93068650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SMS dle normy ČSN ISO/IEC 27001:2014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30686501"/>
            <w:bookmarkStart w:id="11" w:name="__Fieldmark__5_93068650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SR dle normy ČSN 01 0391:2013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930686501"/>
            <w:bookmarkStart w:id="13" w:name="__Fieldmark__6_93068650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nMS dle normy ČSN EN ISO 50001:201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930686501"/>
            <w:bookmarkStart w:id="15" w:name="__Fieldmark__7_93068650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iné </w:t>
            </w:r>
            <w:r>
              <w:rPr>
                <w:i/>
                <w:sz w:val="22"/>
                <w:szCs w:val="22"/>
              </w:rPr>
              <w:t>(např. SJ – PK, prosíme upřesnit)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</w:tr>
      <w:tr>
        <w:trPr>
          <w:trHeight w:val="437" w:hRule="atLeast"/>
        </w:trPr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áte již certifikovaný některý z výše uvedených systémů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8_930686501"/>
            <w:bookmarkStart w:id="17" w:name="__Fieldmark__8_930686501"/>
            <w:bookmarkEnd w:id="1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9_930686501"/>
            <w:bookmarkStart w:id="19" w:name="__Fieldmark__9_930686501"/>
            <w:bookmarkEnd w:id="1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 případě že ano, uveďte který: 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930686501"/>
            <w:bookmarkStart w:id="21" w:name="__Fieldmark__10_93068650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MK dle normy ISO 900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930686501"/>
            <w:bookmarkStart w:id="23" w:name="__Fieldmark__11_93068650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MK dle normy ISO 3834-2,3,4 (ve spojení s ISO 9001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930686501"/>
            <w:bookmarkStart w:id="25" w:name="__Fieldmark__12_93068650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S dle normy ISO 1400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930686501"/>
            <w:bookmarkStart w:id="27" w:name="__Fieldmark__13_930686501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OZP dle normy OHSAS 18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930686501"/>
            <w:bookmarkStart w:id="29" w:name="__Fieldmark__14_930686501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SMS dle normy ISO/IEC 2700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930686501"/>
            <w:bookmarkStart w:id="31" w:name="__Fieldmark__15_930686501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SR dle normy ČSN 01 039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930686501"/>
            <w:bookmarkStart w:id="33" w:name="__Fieldmark__16_930686501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nMS dle normy ISO 5000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930686501"/>
            <w:bookmarkStart w:id="35" w:name="__Fieldmark__17_930686501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iný .........................................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left" w:pos="3656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ud ano, uveďte prosím:  Název certifikačního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orgánu: 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Platnost certifikátu do: 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</w:t>
            </w:r>
          </w:p>
        </w:tc>
      </w:tr>
      <w:tr>
        <w:trPr>
          <w:trHeight w:val="438" w:hRule="atLeast"/>
        </w:trPr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</w:t>
            </w:r>
          </w:p>
        </w:tc>
      </w:tr>
      <w:tr>
        <w:trPr>
          <w:trHeight w:val="5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 případě více norem, máte integrovanou příručku systému managementu?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6" w:name="__Fieldmark__18_930686501"/>
            <w:bookmarkStart w:id="37" w:name="__Fieldmark__18_930686501"/>
            <w:bookmarkEnd w:id="3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8" w:name="__Fieldmark__19_930686501"/>
            <w:bookmarkStart w:id="39" w:name="__Fieldmark__19_930686501"/>
            <w:bookmarkEnd w:id="3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.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teré procesy probíhají formou outsourcingu (tzn. dodavatelsky jako externě řízný proces)? 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užíváte služeb konzultanta nebo poradenské společnosti? Pokud ano, uveďte jméno (název)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0" w:name="__Fieldmark__20_930686501"/>
            <w:bookmarkStart w:id="41" w:name="__Fieldmark__20_930686501"/>
            <w:bookmarkEnd w:id="4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2" w:name="__Fieldmark__21_930686501"/>
            <w:bookmarkStart w:id="43" w:name="__Fieldmark__21_930686501"/>
            <w:bookmarkEnd w:id="4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.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veďte odloučené areály, objekty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veďte nejdůležitější oborově – specifické zákony a regulatorní předpisy ve vztahu k předmětu certifikace, které se vás týkají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vrh provedení certifiká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(zaškrtněte podle vašich požadavků)</w:t>
            </w:r>
            <w:r>
              <w:rPr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káty kombinované („integrované“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atí pouze v případě certifikace více systémů managemen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930686501"/>
            <w:bookmarkStart w:id="45" w:name="__Fieldmark__22_930686501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káty v Čj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930686501"/>
            <w:bookmarkStart w:id="47" w:name="__Fieldmark__23_930686501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káty pro každý systém odděleně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latí pouze v případě certifikace více systémů managementu mimo certifikaci dle ISO 3834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930686501"/>
            <w:bookmarkStart w:id="49" w:name="__Fieldmark__24_930686501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Jiná jazyková mutace (V ceně již zahrnuty 2ks Čj. Ostatní jazyky a počet ks nad rámec 2 je za příplatek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930686501"/>
            <w:bookmarkStart w:id="51" w:name="__Fieldmark__25_930686501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veďte jaká: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Přílohou této žádosti doložte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platný Výpis z obchodního rejstříku či další oprávnění povinná ze zákona / živnostenský list, koncesní listina, jiné apod., / organizační schéma (popis struktury organizace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Vyplněný Dotazník žadatele o certifikaci dle příslušné normy/norem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V případě, že kromě sídla vaší společnosti máte další pracoviště (provozovny, pobočky), seznam adres těchto pracoviš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hlašovatel potvrzuje správnost a úplnost všech údajů uvedených v žádosti včetně přílo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adatel se zavazuje vyhovět požadavkům certifikačního orgánu a předložit mu všechny informace nezbytné pro hodnocení. </w:t>
      </w:r>
      <w:r>
        <w:rPr/>
        <w:t>(Tento požadavek vyplývá z požadavku normy ISO / IEC 17021-1 platné pro činnost certifikačních orgánů provádějících certifikaci systémů managementu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697"/>
        <w:gridCol w:w="4320"/>
      </w:tblGrid>
      <w:tr>
        <w:trPr>
          <w:trHeight w:val="252" w:hRule="atLeast"/>
        </w:trPr>
        <w:tc>
          <w:tcPr>
            <w:tcW w:w="2233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Dne: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hanging="490"/>
              <w:jc w:val="right"/>
              <w:rPr/>
            </w:pPr>
            <w:r>
              <w:rPr/>
              <w:t>Podpis:………………………………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2879"/>
      <w:gridCol w:w="2340"/>
      <w:gridCol w:w="2301"/>
    </w:tblGrid>
    <w:tr>
      <w:trPr/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URO CERT CZ, a.s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Lidická 237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252 63  Roztoky</w:t>
          </w:r>
          <w:r>
            <w:rPr>
              <w:rFonts w:cs="Arial" w:ascii="Arial" w:hAnsi="Arial"/>
              <w:sz w:val="16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2669911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ankovní spojení: Komerční banka, a.s.</w:t>
          </w:r>
        </w:p>
        <w:p>
          <w:pPr>
            <w:pStyle w:val="Footer"/>
            <w:rPr>
              <w:color w:val="FF0000"/>
              <w:sz w:val="16"/>
            </w:rPr>
          </w:pPr>
          <w:r>
            <w:rPr>
              <w:sz w:val="16"/>
            </w:rPr>
            <w:t>Číslo účtu: 512281630277/0100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.:</w:t>
          </w:r>
          <w:r>
            <w:rPr/>
            <w:t xml:space="preserve"> </w:t>
          </w:r>
          <w:r>
            <w:rPr>
              <w:sz w:val="16"/>
              <w:szCs w:val="16"/>
            </w:rPr>
            <w:t>+420 234 222 111</w:t>
          </w:r>
        </w:p>
        <w:p>
          <w:pPr>
            <w:pStyle w:val="Footer"/>
            <w:rPr/>
          </w:pPr>
          <w:r>
            <w:rPr>
              <w:sz w:val="16"/>
            </w:rPr>
            <w:t xml:space="preserve">Fax : +420 234 222 100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E-mail: info@eurocert.cz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Web: www.eurocert.cz</w:t>
          </w:r>
        </w:p>
      </w:tc>
      <w:tc>
        <w:tcPr>
          <w:tcW w:w="2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 02/žádost v. 1.8.2017</w:t>
          </w:r>
        </w:p>
        <w:p>
          <w:pPr>
            <w:pStyle w:val="Footer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celkem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zákazníka: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azen2"/>
      <w:spacing w:before="0" w:after="0"/>
      <w:jc w:val="center"/>
      <w:rPr>
        <w:szCs w:val="24"/>
      </w:rPr>
    </w:pPr>
    <w:r>
      <w:rPr>
        <w:sz w:val="36"/>
      </w:rPr>
      <w:t>EURO CERT group</w:t>
    </w:r>
  </w:p>
  <w:p>
    <w:pPr>
      <w:pStyle w:val="Header"/>
      <w:jc w:val="center"/>
      <w:rPr/>
    </w:pPr>
    <w:r>
      <w:rPr/>
      <w:t xml:space="preserve">Certifikační orgán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64185</wp:posOffset>
          </wp:positionV>
          <wp:extent cx="899795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azen2">
    <w:name w:val="Bez odsazení2"/>
    <w:basedOn w:val="Normal"/>
    <w:qFormat/>
    <w:pPr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3:00Z</dcterms:created>
  <dc:creator>Homolka</dc:creator>
  <dc:description/>
  <cp:keywords/>
  <dc:language>en-US</dc:language>
  <cp:lastModifiedBy>Monika Becková</cp:lastModifiedBy>
  <cp:lastPrinted>2011-01-06T10:59:00Z</cp:lastPrinted>
  <dcterms:modified xsi:type="dcterms:W3CDTF">2017-07-31T07:53:00Z</dcterms:modified>
  <cp:revision>2</cp:revision>
  <dc:subject/>
  <dc:title>ŽÁDOST</dc:title>
</cp:coreProperties>
</file>